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STER WOR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ore of  the   WORDY package is a  list of 100,701  words, 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.LST. This is *not*  the OSPD3  (tm) list, but    is  extremely 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atible" with the =final release= of same.  As of this release of WOR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n estimated "error" rate of less than 0.01%, perhaps five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d list has  been cross  checked by a  number of people act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community, and  to them go  my thanks. If you  find any 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feel do not   belong on the  list or are missing, please no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OFFER: If  you are  the *first one* to report errors (no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in version 4.42  or  later of  WORDY)  in  the master   word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.LST, I will  pay you  $1.00 for each error  found. The defini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rror" is a misspelling or an entry not found  in the OSPD3 or a wor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SPD3 but missing from WORD.LST (inflections of OSPD3 entri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). There are also  a few "signature"  words in  the list that 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, such as "eventuality",  a legitimate word not included in the OSPD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release. Legitimate words, even if not in the OSPD3, do *not* cou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! Note that this offer  applies to  *registered* users only. 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unregistered users will  be  gratefully     received, and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a waiver of the registration fee, but no bonus can be paid.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 preferably to my e-mail address,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.LST (pronounced "word-dot-list")  is   now  the generic  term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-format word file released into the Public Domain  as a standard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for crossword-type games.  As laptop and  palmtop computer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ommon and   affordable, it will be convenient to  use the  WORD.L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junction with utilities such as SEARCH.EXE (part of the WORDY packag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dicate disputes in word  game competitive   play. The OSPD  (tm) 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versions and incarnations is  not particularly well  suit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as it is poorly organized, sometimes difficult to interpr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msy to use  (try   locating   the word PELVES  in the printed  OSPD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). Furthermore, the WORD.LST  is   free   from   corporate  poli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ming and conniving,    committee     wrangling,   "politically  corr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sement, compromising, greed  motive, and all other such ***nonsense**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.LST is yours, word game  players! Use it.  Help keep it upd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. Distribute it (you do *not* need my permission, or anyone else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so, but tell me about i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ration incentive,  I will,  upon receipt of the registration,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 disk containing a LONGWORD.LST, a list of 171,000+ words over 8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. Almost all the utilities in WORDY *will* work on this list. This m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other things,  that a supplementary dictionary will no longer be ne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ry to verify the  "validity"  of words too long to be included in the OSP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just use the SEARCH utility in the WORDY pack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